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Social Diversity in the United States</w:t>
      </w:r>
    </w:p>
    <w:p>
      <w:pPr>
        <w:pStyle w:val="Normal"/>
        <w:jc w:val="center"/>
        <w:rPr>
          <w:rFonts w:ascii="Palatino;Book Antiqua" w:hAnsi="Palatino;Book Antiqua" w:cs="Palatino;Book Antiqua"/>
        </w:rPr>
      </w:pPr>
      <w:r>
        <w:rPr>
          <w:rFonts w:cs="Palatino;Book Antiqua" w:ascii="Palatino;Book Antiqua" w:hAnsi="Palatino;Book Antiqua"/>
        </w:rPr>
        <w:t>Component of the General Education Curriculum</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i/>
          <w:i/>
        </w:rPr>
      </w:pPr>
      <w:r>
        <w:rPr>
          <w:rFonts w:cs="Palatino;Book Antiqua" w:ascii="Palatino;Book Antiqua" w:hAnsi="Palatino;Book Antiqua"/>
          <w:i/>
        </w:rPr>
        <w:t>ED P&amp;L 552:  An historical Account of the Education of Black Folk in the United States:  1950 to Present</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360" w:hanging="0"/>
        <w:rPr>
          <w:rFonts w:ascii="Palatino;Book Antiqua" w:hAnsi="Palatino;Book Antiqua" w:cs="Palatino;Book Antiqua"/>
          <w:b/>
          <w:b/>
        </w:rPr>
      </w:pPr>
      <w:r>
        <w:rPr>
          <w:rFonts w:cs="Palatino;Book Antiqua" w:ascii="Palatino;Book Antiqua" w:hAnsi="Palatino;Book Antiqua"/>
          <w:b/>
        </w:rPr>
        <w:t>1.  In what way does this course foster an understanding of American institutions an the pluralistic nature of American Societ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This course helps students understand that as America becomes browner, it is essential to understand what pluralism looks like in American institutions and society at large.  In contemporary society, with all of the pressures from NCLB, K-12 public education has had to emphasize traditional views of history and is therefore less inclined or unable to provide in depth histories that explore the plurality of the American experience.  One way to address this paucity in general education is through the study of scholarship by people of color.  American history, as taught in public schools is mainly concerned with “what happened- dates and events” and has less emphasis on the voice and representation of people of color.   In contemporary society, there is less knowledge about history beyond what is dictated for passage of required high school graduation tests.   Yet the scholarship of people of color should be an essential feature in understanding society and its institutions.    The impact of educational institutions on the African American community fosters an understanding of how institutions work, and that various institutions serve the needs of diverse populations in a pluralistic society.    This course provides students with a perspective on African American educational history framed by the perspective of African American scholars, writing in the social and political context of their community.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TextBody"/>
        <w:rPr/>
      </w:pPr>
      <w:r>
        <w:rPr/>
        <w:t>2. How does the course promote appreciation of the significance of diversity in our society and the importance of the values of tolerance and equality?</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istorically, the community has not waited to have the larger society solves its problems.  From the readings and discussion, students will ascertain that the African American community of scholars and educators had their own opinions regarding the nature and purpose of education for their communities.  </w:t>
      </w:r>
    </w:p>
    <w:p>
      <w:pPr>
        <w:pStyle w:val="Normal"/>
        <w:rPr>
          <w:rFonts w:ascii="Palatino;Book Antiqua" w:hAnsi="Palatino;Book Antiqua" w:cs="Palatino;Book Antiqua"/>
        </w:rPr>
      </w:pPr>
      <w:r>
        <w:rPr>
          <w:rFonts w:cs="Palatino;Book Antiqua" w:ascii="Palatino;Book Antiqua" w:hAnsi="Palatino;Book Antiqua"/>
        </w:rPr>
        <w:t>What the course will reveal is that the dominant society was not at all particularly tolerant of African Americans and other people of color.  Moreover, some were very intolerant and fought against equality.  However, the purpose of the course is to allow students to study and discuss the work of black scholars, discern what they were advocating and then to have a broader discussion as to whether or not their positions were incorporated and why.</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3. What attention is given in the course to issues of race, gender, class, and ethnicity?  Are there other issues of diversity that the course will rais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rPr>
      </w:pPr>
      <w:r>
        <w:rPr>
          <w:rFonts w:cs="Palatino;Book Antiqua" w:ascii="Palatino;Book Antiqua" w:hAnsi="Palatino;Book Antiqua"/>
        </w:rPr>
        <w:t>Race, ethnicity, gender and class are so intricately connected with the history of African Americans and the struggle for education, it is difficult to pull apart/address these topics separately.  Race speaks to how this socially constructed category is used as part of the hierarchical structuring of humanity; often, race is more narrowly categorized into shades of skin color. Those with fairer complexions are often viewed as having higher intelligence, and those with darker skin tones being viewed as deviant.  Hence, humanity is often conceptualized on a sliding scale. Readings and class discussion will debunk such a perspective by illuminating the intellectual and conceptual work of scholars.  Students will also see ethnicity within and among the African American community – they will learn that the community, as all ethnic communities is not monolithic.</w:t>
      </w:r>
    </w:p>
    <w:p>
      <w:pPr>
        <w:pStyle w:val="Normal"/>
        <w:rPr>
          <w:rFonts w:ascii="Palatino;Book Antiqua" w:hAnsi="Palatino;Book Antiqua" w:cs="Palatino;Book Antiqua"/>
        </w:rPr>
      </w:pPr>
      <w:r>
        <w:rPr>
          <w:rFonts w:cs="Palatino;Book Antiqua" w:ascii="Palatino;Book Antiqua" w:hAnsi="Palatino;Book Antiqua"/>
        </w:rPr>
        <w:tab/>
        <w:t xml:space="preserve">Class speaks to the economic situatedness of people within this hierarchical structuring of humanity.  For African Americans in both historical and contemporary times, living as working poor has had a ripple impact regarding access to education as well as economic advancement and social opportunities.  </w:t>
      </w:r>
    </w:p>
    <w:p>
      <w:pPr>
        <w:pStyle w:val="Normal"/>
        <w:rPr>
          <w:rFonts w:ascii="Palatino;Book Antiqua" w:hAnsi="Palatino;Book Antiqua" w:cs="Palatino;Book Antiqua"/>
        </w:rPr>
      </w:pPr>
      <w:r>
        <w:rPr>
          <w:rFonts w:cs="Palatino;Book Antiqua" w:ascii="Palatino;Book Antiqua" w:hAnsi="Palatino;Book Antiqua"/>
        </w:rPr>
        <w:tab/>
        <w:t xml:space="preserve">The role of African American women in education, politics and social movement to support and advance the race cannot be overstated.  In fact in ED 552, segments of the course focuses on African American women.  </w:t>
      </w:r>
    </w:p>
    <w:p>
      <w:pPr>
        <w:pStyle w:val="Normal"/>
        <w:rPr>
          <w:rFonts w:ascii="Palatino;Book Antiqua" w:hAnsi="Palatino;Book Antiqua" w:cs="Palatino;Book Antiqua"/>
        </w:rPr>
      </w:pPr>
      <w:r>
        <w:rPr>
          <w:rFonts w:cs="Palatino;Book Antiqua" w:ascii="Palatino;Book Antiqua" w:hAnsi="Palatino;Book Antiqua"/>
        </w:rPr>
        <w:tab/>
        <w:t>Issues of race, gender, class and ethnicity are intricate threads that flow throughout the course.   As a GEC class, students would become exposed to literary pieces that reflect the thoughts and feelings of African Americans.  Most importantly, students will engage in dialogue that addresses how some “universals” still persist and why education is still so very important for social, cultural and political advance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4. Will this course, when it is offered, always be intended to meet this requirement or are only certain sections of the course proposed in satisfaction of the requirement?</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360"/>
        <w:rPr>
          <w:rFonts w:ascii="Palatino;Book Antiqua" w:hAnsi="Palatino;Book Antiqua" w:cs="Palatino;Book Antiqua"/>
        </w:rPr>
      </w:pPr>
      <w:r>
        <w:rPr>
          <w:rFonts w:cs="Palatino;Book Antiqua" w:ascii="Palatino;Book Antiqua" w:hAnsi="Palatino;Book Antiqua"/>
        </w:rPr>
        <w:t>Yes, the entire course will always be intended to meet the GEC requirement.</w:t>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u w:val="single"/>
        </w:rPr>
        <w:t>ASSESSMENT Plan for the Course</w:t>
      </w:r>
      <w:r>
        <w:rPr>
          <w:rFonts w:cs="Palatino;Book Antiqua" w:ascii="Palatino;Book Antiqua" w:hAnsi="Palatino;Book Antiqua"/>
        </w:rPr>
        <w:t>:  In order to ascertain if we achieved the two goals of Social Diversity in the United States  [1. Students describe the roles of such categories as race, gender, class, ethnicity, and religion in the institutions and cultures of the United States, and; 2. Students recognize the role of social diversity in shaping their own attitudes and values.], the course will have embedded items in the journaling activities and /or test questions, that will, demonstrate the students understanding [and acceptance] of diversity in the United States.    The responses to these activities and/or test questions will be used to adjust the course as necessary to ensure achievement of the objectives.</w:t>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i/>
        <w:i/>
      </w:rPr>
    </w:pPr>
    <w:r>
      <w:rPr>
        <w:i/>
      </w:rPr>
      <w:t>ED P&amp;L 552:  An Historical Account of the Education of Black Folk in the</w:t>
    </w:r>
  </w:p>
  <w:p>
    <w:pPr>
      <w:pStyle w:val="Header"/>
      <w:rPr>
        <w:rStyle w:val="PageNumber"/>
      </w:rPr>
    </w:pPr>
    <w:r>
      <w:rPr>
        <w:i/>
      </w:rPr>
      <w:t xml:space="preserve">             </w:t>
    </w:r>
    <w:r>
      <w:rPr>
        <w:i/>
      </w:rPr>
      <w:t>United States:  1950 – Present</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sz w:val="20"/>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3:00Z</dcterms:created>
  <dc:creator>Beverly Gordon</dc:creator>
  <dc:description/>
  <cp:keywords/>
  <dc:language>en-US</dc:language>
  <cp:lastModifiedBy>Debbie Hanlin</cp:lastModifiedBy>
  <cp:lastPrinted>2007-09-27T16:32:00Z</cp:lastPrinted>
  <dcterms:modified xsi:type="dcterms:W3CDTF">2007-09-27T20:33:00Z</dcterms:modified>
  <cp:revision>2</cp:revision>
  <dc:subject/>
  <dc:title>Social Diversity in the United States</dc:title>
</cp:coreProperties>
</file>